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MD 4 Layer design with EAG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-Aug-1999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et the defaults in AUTO route to the follow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id Size:</w:t>
        <w:tab/>
        <w:t>.01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race Width:</w:t>
        <w:tab/>
        <w:t>.008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ia Size:</w:t>
        <w:tab/>
        <w:t>.024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ill Size:</w:t>
        <w:tab/>
        <w:t>.01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Make sure that the defaults are fixed in the job. You may have to done a dummy route, stop and ripup to have the values saved for the bo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Set layer 2 to GND (“layer 2 $GND”). Set layer 15 to VCC (“layer 15 $VCC”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Set AUTO route so that all route optimization is turned off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AUTO route VCC and GND (“auto VCC GND;”) This will punch straight through to the power plan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Set AUTO route optimization back 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AUTO route all signal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If there are remaining un-routed signals rename the VCC layer back to Route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“layer 15 Route15”) and AUTO route the remain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Poly and pour the VCC and GND layer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ed Colli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collins@bigfoot.c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1:50:00Z</dcterms:created>
  <dc:creator>Collins Entertainment</dc:creator>
  <dc:description/>
  <dc:language>en-US</dc:language>
  <cp:lastModifiedBy>Collins Entertainment</cp:lastModifiedBy>
  <cp:lastPrinted>1999-08-16T12:22:00Z</cp:lastPrinted>
  <dcterms:modified xsi:type="dcterms:W3CDTF">1999-08-16T12:24:00Z</dcterms:modified>
  <cp:revision>7</cp:revision>
  <dc:subject/>
  <dc:title/>
</cp:coreProperties>
</file>